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2. KORESPONDENČNA SEJA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SVETA ZAVODA VRTCA TRŽIČ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ind w:left="5672" w:firstLine="70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žič, 10. 10. 20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 podlagi 4. člena Poslovnika o imenovanju in delu Sveta Zavoda je volilna komisija ugotovila, da so bile volitve članov Sveta zavoda Vrtca Tržič, ki so potekale aprila 2024, izvedene v nasprotju s Poslovnikom o imenovanju in delu sveta zavoda, saj so potekale korespondenčno (elektronsko), kar v poslovniku ni predvideno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 xml:space="preserve">PREDLOG SKLEPA: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olitve članov – predstavnikov zaposlenih in predstavnikov staršev v Svet zavoda Vrtca Tržič, ki so potekale od 08. 05. 2024 do 10. 05. 2024, anonimno prek spletne ankete (Forms), se razveljavijo zaradi neupoštevanja določil Poslovnika o imenovanju in delu sveta zavoda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A          </w:t>
        <w:tab/>
        <w:t>PROTI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Prosimo vas, da odgovore posredujete danes do 15. ure v elektronski obliki na naslov info@vrtec-trzic.s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p pozdrav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Predsednica Sveta zavoda Vrtca Tržič</w:t>
      </w:r>
    </w:p>
    <w:p>
      <w:pPr>
        <w:pStyle w:val="Normal"/>
        <w:rPr>
          <w:vanish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 xml:space="preserve">       Petra Bodlaj, l. r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991" w:gutter="0" w:header="708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mericana BT">
    <w:altName w:val="Times New Roman"/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346835</wp:posOffset>
              </wp:positionH>
              <wp:positionV relativeFrom="page">
                <wp:posOffset>0</wp:posOffset>
              </wp:positionV>
              <wp:extent cx="888365" cy="10801350"/>
              <wp:effectExtent l="635" t="0" r="21590" b="2222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480" cy="10801440"/>
                      </a:xfrm>
                      <a:prstGeom prst="rect">
                        <a:avLst/>
                      </a:prstGeom>
                      <a:solidFill>
                        <a:srgbClr val="faa634"/>
                      </a:solidFill>
                      <a:ln w="0">
                        <a:noFill/>
                      </a:ln>
                      <a:effectLst>
                        <a:outerShdw dist="31565" dir="2700000" blurRad="0" rotWithShape="0">
                          <a:srgbClr val="3f3151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aa634" stroked="f" o:allowincell="f" style="position:absolute;margin-left:-106.05pt;margin-top:0pt;width:69.9pt;height:850.45pt;mso-wrap-style:none;v-text-anchor:middle;mso-position-vertical-relative:page">
              <v:fill o:detectmouseclick="t" type="solid" color2="#0559cb"/>
              <v:stroke color="#3465a4" joinstyle="round" endcap="flat"/>
              <v:shadow on="t" obscured="f" color="#3f3151"/>
              <w10:wrap type="squar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46835</wp:posOffset>
              </wp:positionH>
              <wp:positionV relativeFrom="paragraph">
                <wp:posOffset>-60325</wp:posOffset>
              </wp:positionV>
              <wp:extent cx="4719955" cy="742315"/>
              <wp:effectExtent l="635" t="635" r="12700" b="2222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9960" cy="742320"/>
                        <a:chOff x="0" y="0"/>
                        <a:chExt cx="4719960" cy="742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452120" cy="742320"/>
                        </a:xfrm>
                        <a:prstGeom prst="rect">
                          <a:avLst/>
                        </a:prstGeom>
                        <a:solidFill>
                          <a:srgbClr val="e87c3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4214880" y="237240"/>
                          <a:ext cx="742320" cy="26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87c3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6.05pt;margin-top:-4.75pt;width:390.3pt;height:58.45pt" coordorigin="-2121,-95" coordsize="7806,1169">
              <v:rect id="shape_0" fillcolor="#e87c30" stroked="f" o:allowincell="f" style="position:absolute;left:-2121;top:-95;width:7010;height:1168;mso-wrap-style:none;v-text-anchor:middle">
                <v:fill o:detectmouseclick="t" type="solid" color2="#1783cf"/>
                <v:stroke color="#3465a4" joinstyle="round" endcap="flat"/>
                <v:shadow on="t" obscured="f" color="#243f60"/>
                <w10:wrap type="none"/>
              </v:re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e87c30" stroked="f" o:allowincell="f" style="position:absolute;left:4517;top:278;width:1168;height:421;mso-wrap-style:none;v-text-anchor:middle;rotation:90" type="_x0000_t5">
                <v:fill o:detectmouseclick="t" type="solid" color2="#1783cf"/>
                <v:stroke color="#3465a4" joinstyle="round" endcap="flat"/>
                <v:shadow on="t" obscured="f" color="#243f60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50280</wp:posOffset>
              </wp:positionH>
              <wp:positionV relativeFrom="paragraph">
                <wp:posOffset>-5463540</wp:posOffset>
              </wp:positionV>
              <wp:extent cx="10694670" cy="7080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4520" cy="70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pacing w:val="150"/>
                              <w:szCs w:val="56"/>
                              <w:rFonts w:ascii="Calibri" w:hAnsi="Calibri" w:eastAsia="Times New Roman" w:cs="Calibri"/>
                              <w:color w:val="FFFFFF"/>
                              <w:lang w:val="sl-SI" w:bidi="ar-SA"/>
                            </w:rPr>
                            <w:t>VABILO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76.4pt;margin-top:-430.25pt;width:842.05pt;height:55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56"/>
                        <w:b/>
                        <w:spacing w:val="150"/>
                        <w:szCs w:val="56"/>
                        <w:rFonts w:ascii="Calibri" w:hAnsi="Calibri" w:eastAsia="Times New Roman" w:cs="Calibri"/>
                        <w:color w:val="FFFFFF"/>
                        <w:lang w:val="sl-SI" w:bidi="ar-SA"/>
                      </w:rPr>
                      <w:t>VABIL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16630</wp:posOffset>
          </wp:positionH>
          <wp:positionV relativeFrom="paragraph">
            <wp:posOffset>-171450</wp:posOffset>
          </wp:positionV>
          <wp:extent cx="2192655" cy="11220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89965</wp:posOffset>
              </wp:positionH>
              <wp:positionV relativeFrom="paragraph">
                <wp:posOffset>11430</wp:posOffset>
              </wp:positionV>
              <wp:extent cx="4266565" cy="11614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1161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42" w:leader="none"/>
                              <w:tab w:val="right" w:pos="7938" w:leader="none"/>
                            </w:tabs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8"/>
                              <w:szCs w:val="28"/>
                            </w:rPr>
                            <w:t>Vrtec Tržič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t xml:space="preserve"> </w:t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42" w:leader="none"/>
                              <w:tab w:val="right" w:pos="7938" w:leader="none"/>
                            </w:tabs>
                            <w:ind w:left="142" w:hanging="0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 xml:space="preserve">Cesta Ste Marie Aux Mines 28, 4290 Tržič, Slovenija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42" w:leader="none"/>
                              <w:tab w:val="right" w:pos="7938" w:leader="none"/>
                            </w:tabs>
                            <w:ind w:left="142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sz w:val="18"/>
                              <w:szCs w:val="18"/>
                            </w:rPr>
                            <w:t>Tel.: 04 59 71 600   info@vrtec-trzic.si      www.vrtec-trzic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91.45pt;mso-wrap-distance-left:9.05pt;mso-wrap-distance-right:9.05pt;mso-wrap-distance-top:0pt;mso-wrap-distance-bottom:0pt;margin-top:0.9pt;mso-position-vertical-relative:text;margin-left:-7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42" w:leader="none"/>
                        <w:tab w:val="right" w:pos="7938" w:leader="none"/>
                      </w:tabs>
                      <w:rPr>
                        <w:rFonts w:ascii="Calibri" w:hAnsi="Calibri" w:cs="Calibri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tab/>
                    </w:r>
                    <w:r>
                      <w:rPr>
                        <w:rFonts w:cs="Calibri" w:ascii="Calibri" w:hAnsi="Calibri"/>
                        <w:b/>
                        <w:color w:val="FFFFFF"/>
                        <w:sz w:val="28"/>
                        <w:szCs w:val="28"/>
                      </w:rPr>
                      <w:t>Vrtec Tržič</w:t>
                    </w:r>
                    <w:r>
                      <w:rPr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t xml:space="preserve"> </w:t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42" w:leader="none"/>
                        <w:tab w:val="right" w:pos="7938" w:leader="none"/>
                      </w:tabs>
                      <w:ind w:left="142" w:hanging="0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 xml:space="preserve">Cesta Ste Marie Aux Mines 28, 4290 Tržič, Slovenija  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42" w:leader="none"/>
                        <w:tab w:val="right" w:pos="7938" w:leader="none"/>
                      </w:tabs>
                      <w:ind w:left="142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FFFFFF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FFFFFF"/>
                        <w:sz w:val="18"/>
                        <w:szCs w:val="18"/>
                      </w:rPr>
                      <w:t>Tel.: 04 59 71 600   info@vrtec-trzic.si      www.vrtec-trzic.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Americana BT;Times New Roman" w:hAnsi="Americana BT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mericana BT;Times New Roman" w:hAnsi="Americana BT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/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1">
    <w:name w:val="Navaden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56:00Z</dcterms:created>
  <dc:creator>Osnovna šola Lipnica</dc:creator>
  <dc:description/>
  <cp:keywords/>
  <dc:language>en-US</dc:language>
  <cp:lastModifiedBy>Katarina Vujinović</cp:lastModifiedBy>
  <cp:lastPrinted>2024-10-10T08:38:00Z</cp:lastPrinted>
  <dcterms:modified xsi:type="dcterms:W3CDTF">2024-10-17T09:56:00Z</dcterms:modified>
  <cp:revision>2</cp:revision>
  <dc:subject/>
  <dc:title>LIPNICA 12, 4245 KROPA</dc:title>
</cp:coreProperties>
</file>